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T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D technical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it's true real 3D, courtesy of The British Knight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your 3D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Red &amp; Green coloured see-through plast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ci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G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Make the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Wear 'em, red to left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Walk around in amazment at your new 3D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Sit and watch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has been designed especially for the Kelloggs Toppas (256 to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) 3D Glasses. But most others should work, you may (will)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.PAL file to get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olds 9 bytes, RGB for Blue, Magenta, &amp; Red. So g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, sit in front of Dpaint II for a while and tune that pal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must try to d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through the red lens - Red should be visable at the same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agenta, Blue should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through the Green lens - Blue should be visable at the same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agenta, Red should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ummat like th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